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第三届橡胶技术学习班安全细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   </w:t>
      </w:r>
      <w:r>
        <w:rPr>
          <w:rFonts w:ascii="宋体;SimSun" w:hAnsi="宋体;SimSun" w:cs="宋体;SimSun"/>
          <w:kern w:val="0"/>
          <w:szCs w:val="21"/>
        </w:rPr>
        <w:t xml:space="preserve">为了保证本次学习班学员的人身和财产安全，特制订以下安全细则，请各位同仁予以批评和指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活动期间，严禁吸毒，赌博，嫖娼，斗殴，酗酒以及醉酒驾车等严重危害公共安全的违法犯罪活动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活动期间因故离开的学员，必须提前与本次学习班活动的组委会安全组知会，离会期间的安全请务必自行保证。 </w:t>
      </w:r>
      <w:r>
        <w:rPr>
          <w:rFonts w:ascii="宋体;SimSun" w:hAnsi="宋体;SimSun" w:cs="宋体;SimSun"/>
          <w:color w:val="FFFFFF"/>
          <w:kern w:val="0"/>
          <w:szCs w:val="21"/>
        </w:rPr>
        <w:t>字串</w:t>
      </w:r>
      <w:r>
        <w:rPr>
          <w:rFonts w:cs="宋体;SimSun" w:ascii="宋体;SimSun" w:hAnsi="宋体;SimSun"/>
          <w:color w:val="FFFFFF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为保证本次活动组织有序，在活动期间，组委会将推选学员班长一名，学习委员一名，以协助组委会管理和协调活动期间的各项事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在非上课时间，请自行保管和保障个人的财产及人身安全，因活动场所附近有湖水，桥，及拓展训练等高危项目设施等露天环境，建议学员夜间或清晨出游时，尽量结伴而行，相互照应；外出就餐者请注意尽量不要和外人发生口角，出门在外忍为先。如有发生意外，请及时通知组委会安全组和班长，必要时可直接拨打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为保证安全管理，本组委会将于每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点钟向各宿舍拨打电话，确认学员行踪。有出游或会友等情况，或已经安全回寝准备早点休息等，请提前与组委会安全组进行通报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考虑到目前的甲流等疾病，组委会决定本次活动期间每日将对各房间喷洒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 xml:space="preserve">消毒液，以做好必要的防护措施。建议学员如有感觉发热，咳嗽等症状请及时与安全组联系，并接受安全组安排的检查隔离等建议。同时建议学员在外出，就餐，游览等活动时，注意必要的个人防护措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 xml:space="preserve">为预防夏季高温及食物等引起的疾病，本次组委会安全组配备了急救医药箱，基本的配药有：胃药，黄连素，仁丹，风油精，创可贴，花露水，感冒药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 xml:space="preserve">如因违反本次活动安全细则，而发生人身及财产损失的，将取消其学习和考试的资格，并后果自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Xws8771">
    <w:name w:val="xws87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s877">
    <w:name w:val="xws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9:00Z</dcterms:created>
  <dc:creator>WwW.YlmF.CoM</dc:creator>
  <dc:description/>
  <cp:keywords/>
  <dc:language>en-US</dc:language>
  <cp:lastModifiedBy>雨林木风</cp:lastModifiedBy>
  <dcterms:modified xsi:type="dcterms:W3CDTF">2009-07-14T15:09:00Z</dcterms:modified>
  <cp:revision>2</cp:revision>
  <dc:subject/>
  <dc:title>《橡胶人才网》企业认证会员</dc:title>
</cp:coreProperties>
</file>